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100" w:right="4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100" w:right="4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 Решением Комиссии Таможенного союза от 18 октября 2011 г. № 824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ИЧЕСКИЙ РЕГЛАМЕНТ ТАМОЖЕННОГО СОЮЗ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 ТС 011/2011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ЛИФТОВ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2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технический регламент Таможенного союза разработан в соответствии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0" w:before="0" w:after="0"/>
        <w:ind w:left="0" w:right="4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шением о единых принципах и правилах технического регулирования в Республике Беларусь, Республике Казахстан и Российской Федерации от 18 ноября 2010 год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876" w:leader="none"/>
        </w:tabs>
        <w:overflowPunct w:val="false"/>
        <w:autoSpaceDE w:val="false"/>
        <w:spacing w:lineRule="auto" w:line="228" w:before="0" w:after="0"/>
        <w:ind w:left="0" w:right="4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лифтам, обеспечения свободного перемещения лифтов, выпускаемых в обращение на единой таможенной территории Таможенного союза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. Область применени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стоящий технический регламент Таможенного союза распространяется на лифты и устройства безопасности лифтов, предназначенные для использования и используемые на территории государств - членов Таможенного союза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е настоящего технического регламента Таможенного союза распространяется на все лифты и устройства безопасности лифтов (буферы, ловители, ограничители скорости, замки дверей шахты, гидроаппараты безопасности)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е настоящего технического регламента Таможенного союза не распространяется на лифты, предназначенные для использования и используемые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шахтах горной и угольной промышленности;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удах и иных плавучих средствах;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латформах для разведки и бурения на море;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амолетах и летательных аппаратах,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на лифты: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зубчато-реечным или винтовым механизмом подъема;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7" w:before="0" w:after="0"/>
        <w:ind w:left="68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ого назначения для военных целей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2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технический регламент Таможенного союза устанавливает требования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84" w:leader="none"/>
        </w:tabs>
        <w:overflowPunct w:val="false"/>
        <w:autoSpaceDE w:val="false"/>
        <w:spacing w:lineRule="auto" w:line="220" w:before="0" w:after="0"/>
        <w:ind w:left="0" w:right="4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фтам и устройствам безопасности лифтов в целях защиты жизни и здоровья человека, имущества, а также предупреждения действий, вводящих в заблуждение приобретателей (пользователей) относительно их назначения и безопасности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. Определени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4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м техническом регламенте Таможенного союза применяются следующие термины и определения:</w:t>
      </w:r>
      <w:bookmarkStart w:id="0" w:name="page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71450</wp:posOffset>
                </wp:positionV>
                <wp:extent cx="64579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3.5pt" to="499.65pt,13.5pt" stroked="t" o:allowincell="f" style="position:absolute">
                <v:stroke color="#ff7f7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фер - устройство, предназначенное для ограничения величины замедления движущейся кабины, противовеса с целью снижения опасности получения травм или поломки оборудования при переходе кабиной, противовесом крайнего рабочего положения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аппарат безопасности - гидравлическое устройство (разрывной клапан), жестко связанное с гидроцилиндром и предназначенное для предотвращения падения кабины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ок двери шахты - автоматическое устройство, предназначенное для запирания двери шахты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а обслуживания - свободная площадка рядом с оборудованием лифта, на которой располагается персонал, обслуживающий это оборудование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итель - юридическое лицо, в том числе иностранное, или индивидуальный предприниматель, осуществляющие от своего имени производство и (или) реализацию лифтов, устройств безопасности и ответственные за их соответствие требованиям настоящего технического регламента Таможенного союза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бина - часть лифта, предназначенная для размещения людей и (или) грузов при их перемещении с одного уровня на другой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фт - устройство, предназначенное для перемещения людей и (или) грузов с одного уровня на другой в кабине, движущейся по жестким направляющим, у которых угол наклона к вертикали не более 15°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вители - устройство, предназначенное для остановки и удержания кабины (противовеса) на направляющих при превышении установленной величины скорости и (или) при обрыве тяговых элементов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рнизация лифта - мероприятия по повышению безопасности и технического уровня находящегося в эксплуатации лифта до уровня, установленного настоящим техническим регламентом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инальная скорость - скорость движения кабины лифта, на которую рассчитан лифт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итель скорости - устройство, предназначенное для приведения в действие механизма ловителей при превышении установленной величины скорости движения кабины, противовеса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лифта - документ, содержащий сведения об изготовителе, дате изготовления лифта и его заводском номере, основные технические данные и характеристики лифта и его оборудования, сведения об устройствах безопасности, назначенном сроке службы лифта, а также предназначенный для внесения сведений в период эксплуатации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по назначению - использование лифтов в соответствии с его назначением, указанным изготовителем лифтов в эксплуатационных документах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лощадка - устройство, предназначенное для размещения персонала, выполняющего работы по ремонту и обслуживанию оборудования лифта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вой образец - лифт, обладающий основными признаками типоразмерного ряда лифтов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размерный ряд - лифты, характеризующиеся едиными конструкторскими решениями, отличающиеся между собой характеристиками грузоподъемности, скорости, высоты подъема и (или) комплектацией оборудования лифта привода, кабины, системы управления, а также взаимным расположением оборудования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 лифта - комплекс операций по поддержанию работоспособности и безопасности лифта при его эксплуатации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безопасности лифта - техническое средство для обеспечения безопасности лифта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диспетчерского контроля - техническое средство для дистанционного контроля за работой лифта и обеспечения связи с диспетчером (оператором)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81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луатация лифта - стадия жизненного цикла лифта, на которой реализуется, поддерживается и восстанавливается его качество, включает в себя использование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назначению, хранение в период эксплуатации, обслуживание и ремонт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авила обращения на рынке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11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фты, устройства безопасности лифтов выпускаются в обращение на рынок на территории государств - членов Таможенного союза при их соответствии настоящему техническому регламенту Таможенного союз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фты, устройства безопасности лифтов, выпускаемые в обращение, должны отвечать требованиям безопасности в течение всего назначенного изготовителем срока службы, при условии использования лифта, устройств безопасности по назначению, выполнении требований сопроводительной документации изготовителя в соответствии с пунктом 2 статьи 4 настоящего технического регламента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фты, устройства безопасности лифтов, выпускаемые в обращение, должны комплектоваться сопроводительной документацией на государственном языке государства - члена Таможенного союза и (или) на русском языке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0" w:right="3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проводительная документация включает в себя: - руководство (инструкцию) по эксплуатации; - паспорт; - монтажный чертеж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1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ципиальную электрическую схему с перечнем элементов; - принципиальную гидравлическую схему (для гидравлических лифтов)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ю сертификата на лифт, устройства безопасности лифта (с учетом пункта 2.7 статьи 6), противопожарные двери (при наличии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о (инструкция) по эксплуатации включает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струкцию по монтажу, содержащую указания по сборке, наладке, регулировке, порядку проведения испытаний и проверок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казания по использованию и меры по обеспечению безопасности лифтов в период эксплуатации, включая ввод в эксплуатацию, применение по назначению, техническое обслуживание, освидетельствование, осмотр, ремонт, испыта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3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ечень быстро изнашиваемых деталей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етоды безопасной эвакуации людей из кабин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казания по выводу из эксплуатации перед утилизацией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4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фт должна наноситься информация любым способом, обеспечивающим четкое и ясное изображение в течение всего срока службы лифта, содержащая: наименование изготовителя и (или) его товарный знак; идентификационный (заводской) номер лифта; год изготовлени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информация размещается в кабине или на кабине, в месте, доступном для обслуживающего персонала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83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стройство безопасности лифта должна наноситься информация любым способом, обеспечивающим четкое и ясное изображение в течение всего срока службы, содержащая наименование изготовителя и (или) его товарный знак; идентификационный номер устройства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Требования к безопасност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2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безопасности лифта при проектировании, изготовлении, монтаже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назначенного срока службы предусматриваются средства и (или) меры для выполнения общих требований безопасности и, с учетом назначения и условий эксплуатации лифта, специальных требований безопасности, установленных приложением 1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22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 энергетической эффективности указывается в технической документации на лифт и его маркиров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2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безопасности смонтированного на объекте лифта перед вводом 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луатацию должны выполняться следующие требования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32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таж лифта осуществляется квалифицированным персоналом по монтажу лифтов в соответствии с документацией по монтажу, содержащей указания по сборке, наладке и регулировке, а также в соответствии с проектной документацией по установке лифт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22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ение соответствия и ввод смонтированного лифта в эксплуатацию осуществляется в порядке, предусмотренном статьей 6 настоящего технического регламент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73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безопасности в период назначенного срока службы лифта должны выполняться следующие требования: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01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лифта по назначению, проведение технического обслуживания, ремонта, осмотра лифта в соответствии с руководством по эксплуатации изготовителя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28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работ по техническому обслуживанию и ремонту лифта квалифицированным персоналом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027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оценки соответствия в форме технического освидетельствования лифта в порядке, установленном статьей 6 настоящего технического регламент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986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стечении назначенного срока службы не допускается использование лифта по назначению без проведения оценки соответствия с целью определения возможности и условий продления срока использования лифта по назначению, выполнения модернизации или замене с учетом оценки соответстви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соответствия осуществляется в порядке, установленном статьей 6 настоящего технического регламента. 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84150</wp:posOffset>
            </wp:positionV>
            <wp:extent cx="5977890" cy="8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181610</wp:posOffset>
            </wp:positionV>
            <wp:extent cx="5977890" cy="8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23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сутствии в паспорте лифта, введенного в эксплуатацию до вступления в силу настоящего технического регламента, сведений о назначенном сроке службы, назначенный срок службы лифта устанавливается равным 25 годам со дня ввода его в эксплуатацию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97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безопасности к утилизации лифтов устанавливаются законодательством государств - членов Таможенного союза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5. Обеспечение соответствия требованиям безопасности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лифтов и устройств безопасности лифтов настоящему техническому регламенту Таможенного союза обеспечивается выполнением его требований безопасности непосредственно либо выполнением требований взаимосвязанных с настоящим техническим регламентом Таможенного союза стандартов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на добровольной основе требований взаимосвязанных с настоящим техническим регламентом стандартов свидетельствует о соответствии лифтов и устройств безопасности лифтов требованиям настоящего технического регламента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6. Подтверждение соответствия лифта, устройств безопасности лифта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ение соответствия лифта и устройств безопасности лифта, указанных в приложении 2, требованиям настоящего технического регламента осуществляется в форме обязательной сертификации перед выпуском их в обращение на территории государств - членов Таможенного союза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22" w:footer="0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2"/>
        </w:numPr>
        <w:tabs>
          <w:tab w:val="clear" w:pos="720"/>
          <w:tab w:val="left" w:pos="926" w:leader="none"/>
        </w:tabs>
        <w:overflowPunct w:val="false"/>
        <w:autoSpaceDE w:val="false"/>
        <w:spacing w:lineRule="auto" w:line="213" w:before="0" w:after="0"/>
        <w:ind w:left="0" w:right="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тификация лифта и устройств безопасности лифта осуществляется в следующем порядке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сертификацию лифта и устройств безопасности лифта, указанных в приложении 2, осуществляет орган по сертификации, аккредитованный в установленном порядке (далее - орган по сертификации), на основании договора с заявителем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166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ая сертификация лифта и устройств безопасности лифта, предназначенных для серийного выпуска, осуществляется по схеме 1с, указанной в приложении 3. При этом заявителем является изготовитель (уполномоченное изготовителем лицо) лифта, устройств безопасности лифт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166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ая сертификация лифта разового изготовления, устройства безопасности лифта разового изготовления, лифта из единовременно изготавливаемой партии и устройства безопасности лифта из единовременно изготавливаемой партии осуществляется по схеме 3с (для единовременно изготавливаемой партии) и схеме 4с (для разового изготовления), указанной в приложении 3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9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язательной сертификации заявитель подает заявку на проведение сертификации, в которой указываются следующие сведения: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3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именование и местонахождение заявителя; - наименование и местонахождение изготовител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1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формация, позволяющая идентифицировать объект сертификации; - информация о месте проведения испытаний объекта сертификаци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формация о стандартах, примененных на добровольной основе для обеспечения соответствия лифта и устройств безопасности лифта требованиям настоящего технического регламент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231" w:leader="none"/>
        </w:tabs>
        <w:overflowPunct w:val="false"/>
        <w:autoSpaceDE w:val="false"/>
        <w:spacing w:lineRule="auto" w:line="213" w:before="0" w:after="0"/>
        <w:ind w:left="0" w:right="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заявке на проведение сертификации прилагаются документы, свидетельствующие о соответствии требованиям настоящего технического регламента: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5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ля сертификации лифта: - техническое описание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2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уководство (инструкция) по эксплуатации; - принципиальная электрическая схема с перечнем элементов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идравлическая схема с перечнем элементов для лифта с гидравлическим приводом;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токолы испытаний и измерений, анализ риска, выполненные изготовителем или по его поручению </w:t>
      </w:r>
      <w:r>
        <w:rPr>
          <w:rFonts w:cs="Times New Roman" w:ascii="Times New Roman" w:hAnsi="Times New Roman"/>
          <w:sz w:val="24"/>
          <w:szCs w:val="24"/>
        </w:rPr>
        <w:t xml:space="preserve">(при наличии)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и сертификатов соответствия техническому регламенту на устройства безопасности или, в случае, установленном настоящим техническим регламентом, протоколы испытаний и измерений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я сертификата системы менеджмента качества (при наличии), выданного органом, аккредитованным на территории государства - члена Таможенного союз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для сертификации устройств безопасности лифта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ехническая документация (описания, чертежи, рисунки); - копия сертификата системы менеджмента качества (при наличии), выданного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ом, аккредитованным на территории государства - члена Таможенного союз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22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дении сертификации лифта заявитель представляет для испытаний смонтированный лифт разового изготовления, типовой образец единовременно изготавливаемой партии лифтов или типовой образец типоразмерного ряда лифтов серийного производства и документы, указанные в пункте 2.5 подпункта а) настоящей статьи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44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дении сертификации устройств безопасности лифта, указанных в приложении 2, заявитель представляет в орган по сертификации для испытаний на территории государств - членов Таможенного союза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ройство безопасности разового изготовления, типовой образец устройства безопасности единовременно изготавливаемой партии, образец типоразмерного ряда устройства безопасности серийного производства; </w:t>
      </w:r>
    </w:p>
    <w:p>
      <w:pPr>
        <w:sectPr>
          <w:type w:val="nextPage"/>
          <w:pgSz w:w="11906" w:h="16838"/>
          <w:pgMar w:left="1700" w:right="840" w:gutter="0" w:header="0" w:top="1181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комплектующие    изделия,    необходимые    для    проведения    испытаний</w:t>
      </w:r>
    </w:p>
    <w:p>
      <w:pPr>
        <w:sectPr>
          <w:type w:val="nextPage"/>
          <w:pgSz w:w="11906" w:h="16838"/>
          <w:pgMar w:left="2240" w:right="840" w:gutter="0" w:header="0" w:top="1181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1720" w:hanging="54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сертифицируемого устройства безопасности; - документы, указанные в пункте 2.5 подпункта б) настоящей статьи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а безопасности лифта, изготавливаемые предприятием - изготовителем лифта, используемые им для комплектования лифтов собственного производства и поставляемые в качестве запасных частей для замены идентичных устройств безопасности лифта на лифтах собственного производства, не подлежат обязательной сертификации. Порядок проведения испытаний таких устройств безопасности лифта устанавливается в стандартах из перечня, утвержденного Комиссией Таможенного союза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таких испытаний оформляются протоколами. Копии протоколов предоставляются при сертификации лифтов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965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нтификация лифта и устройств безопасности лифта, указанных в приложении 1 к настоящему техническому регламенту, осуществляется органом по сертификации посредством установления тождественности их характеристик существенным признакам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16" w:leader="none"/>
        </w:tabs>
        <w:overflowPunct w:val="false"/>
        <w:autoSpaceDE w:val="false"/>
        <w:spacing w:lineRule="auto" w:line="213" w:before="0" w:after="0"/>
        <w:ind w:left="0" w:right="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существенным признакам лифта относится совокупность следующих признаков: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5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личие кабины; - наличие жестких направляющих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2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гол наклона направляющих к вертикали не более 15 градусов; - наличие привода для подъема или опускания кабины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енным признаком устройств безопасности лифта, указанных в приложении 2, является их функциональное назначение, вытекающее из определений соответствующих понятий, указанных в статье 2 настоящего технического регламент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нтификация осуществляется с использованием представленной заявителем технической документаци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идентификации является отнесение или неотнесение продукции к объекту технического регулирования настоящего технического регламент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я (испытания) и измерения при обязательной сертификации лифтов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4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ройств безопасности лифтов проводит аккредитованная в установленном порядке испытательная лаборатория (центр)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181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 по сертификации в сроки, определенные договором с заявителем, проводит сертификацию в соответствии с выбранной схемой сертификации и принимает решение о выдаче сертификата соответствия или об отказе в его выдаче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тификат соответствия и его приложения должны содержать сведения о типе (модели), изготовителе, стране происхождения лифта и следующих узлов и устройств безопасности лифта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4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лебедки; - гидроагрегата (для гидравлического лифта)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0" w:right="5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истеме управления (контроллере); - привода дверей кабины; - дверей шахты; - замков дверей шахты; - ловителей;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6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граничителе скорости; - буфер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идроаппарате безопасности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б отказе в выдаче сертификата соответствия должно содержать мотивированное обоснование несоответствия лифта или устройства безопасности лифта требованиям настоящего технического регламент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устранения указанного несоответствия заявитель повторно обращается в орган по сертификации с заявлением о выдаче сертификата соответствия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81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9"/>
        </w:numPr>
        <w:tabs>
          <w:tab w:val="clear" w:pos="720"/>
          <w:tab w:val="left" w:pos="1082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действия сертификатов соответствия на серийно изготавливаемые лифты и устройства безопасности лифтов не должен превышать пяти лет для схемы 1с, указанно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приложении 2 к настоящему техническому регламенту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лифтов и устройств безопасности лифтов, выпущенных в обращение изготовителем в течение указанных сроков действия сертификата соответствия на серийно выпускаемую продукцию, сертификат соответствия действителен в течение всего срока службы лифта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лифтов и устройств безопасности лифтов разового изготовления, лифтов и устройств безопасности лифтов из единовременно изготавливаемой партии сертификат соответствия, выданный по схемам 3с и 4с, указанной в приложении 3 к настоящему техническому регламенту, действителен до окончания срока службы лифта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250" w:leader="none"/>
        </w:tabs>
        <w:overflowPunct w:val="false"/>
        <w:autoSpaceDE w:val="false"/>
        <w:spacing w:lineRule="auto" w:line="232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стечении срока действия сертификата соответствия на серийно выпускаемые лифты и устройства безопасности лифтов заявитель может обратиться в орган по сертификации для получения сертификата соответствия в порядке, установленном настоящей статьей, или обратиться в орган по сертификации, выдавший этот сертификат, с заявкой о продлении срока действия сертификата соответствия. Срок действия сертификата соответствия с учетом примененной схемы 1с, указанной в приложении 3 к настоящему техническому регламенту, может быть продлен соответственно до пяти лет по решению органа по сертификации, проводившего предыдущую сертификацию, на основании анализа информации заявителя и результатов инспекционного контроля за сертифицированным объектом сертификации (при сертификации по схеме 1с)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дления срока действия сертификата соответствия заявитель направляет в орган по сертификации заявку на продление срока действия сертификата соответствия, к которой прилагается информация, содержащая сведения о том, что с момента проведения последнего инспекционного контроля в конструкцию сертифицированного лифта и устройства безопасности лифта не вносились изменения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 по сертификации на основании анализа информации, представленной заявителем, и результатов инспекционного контроля принимает решение о продлении или об отказе в продлении срока действия сертификата соответствия и сообщает заявителю о принятом решении в срок, не превышающий 10 дней со дня принятия решения. Решение об отказе в продлении срока действия сертификата должно содержать мотивированное обоснование несоответствия лифта и устройства безопасности лифта требованиям настоящего технического регламента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 продлении или об отказе в продлении срока действия сертификата соответствия направляется органом по сертификации в срок, не превышающий 10 дней со дня принятия решения, в органы государственного контроля (надзора), уполномоченные осуществлять контроль за соблюдением требований настоящего технического регламент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161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обязан извещать орган по сертификации, выдавший сертификат соответствия, об изменениях, внесенных в конструкцию устройств безопасности лифта, указанных в приложении 2, а также об изменениях в конструкцию лифта, влияющих на его безопасность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 по сертификации проводит анализ представленной заявителем документации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ет решение о переоформлении сертификата соответствия лифта с измененной конструкцией и (или) устройств безопасности лифта или необходимости проведения новых испытаний лифта и (или) устройств безопасности лифт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16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 по сертификации приостанавливает действие сертификата соответствия (по схеме 1с) при невыполнении требований, установленных пунктом 2.15 настоящей статьи, и (или) при отрицательных результатах инспекционного контроля за сертифицированной продукцие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4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пуске в обращение продукции на территории государств - членов Таможенного союза должен храниться комплект документов на: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22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лифт и устройства безопасности лифта - у изготовителя в течение не менее 10 лет со дня снятия (прекращения) с производства лифтов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- партию лифтов и устройств безопасности лифтов (единичное изделие) - у продавца (поставщика) в течение не менее 10 лет со дня реализации последнего изделия из партии (единичного изделия)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и документов, использованных при сертификации лифтов на соответствие требованиям технического регламента, и копии сертификатов соответствия должны храниться в органе по сертификации, выдавшем сертификат соответствия, в течение срока действия сертификата соответствия и в течение пяти лет после окончания его срока действия;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8. комплект документов, представляемых для сертификации, выполняется на государственном языке государства - члена Таможенного союза и (или) русском языке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Оценка  соответствия  смонтированного  на  объекте  лифта  перед  вводом  в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луатацию требованиям настоящего технического регламента осуществляется в форме декларирования соответствия лифта, по схеме 4д, указанной в приложении 3 к настоящему техническому регламенту, в следующем порядке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6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ларирование соответствия лифта осуществляется на основании собственных доказательств и доказательств, полученных с участием аккредитованной испытательной лаборатории (центра)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собственных доказательств используется протокол проверки функционирования лифта, после окончания монтажа лифта, паспорт, монтажный чертеж смонтированного лифта и проектная документация на установку лифт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тажный чертеж лифта должен содержать сведения и размеры, необходимые для проверки соответствия установки лифта требованиям настоящего технического регламента. На чертеже указываются виды и разрезы (с размерами), в том числе шахты, машинного и блочного помещений, дающие представление о расположении и взаимной связи составных частей лифта, а также нагрузки от лифта на строительную часть здания (сооружения)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а подается в аккредитованную испытательную лабораторию </w:t>
      </w:r>
      <w:r>
        <w:rPr>
          <w:rFonts w:cs="Times New Roman" w:ascii="Times New Roman" w:hAnsi="Times New Roman"/>
          <w:sz w:val="24"/>
          <w:szCs w:val="24"/>
        </w:rPr>
        <w:t xml:space="preserve">(центр)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99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кредитованная испытательная лаборатория (центр) проводит проверки, исследования, испытания и измерения в сроки, определенные договором с заявителем. </w:t>
      </w:r>
      <w:r>
        <w:rPr>
          <w:rFonts w:cs="Times New Roman" w:ascii="Times New Roman" w:hAnsi="Times New Roman"/>
          <w:sz w:val="24"/>
          <w:szCs w:val="24"/>
        </w:rPr>
        <w:t xml:space="preserve">При этом осуществляются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рка соответствия установки оборудования лифта документации по монтажу и проектной документации по установке лифта в здание (сооружение)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рка функционирования лифта и устройств безопасности лифта; - испытание изоляции электрических сетей и электрооборудования, визуальный и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hanging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ительный контроль заземления (зануления) оборудования лифта; - испытание сцепления тяговых элементов с канатоведущим шкивом (барабаном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hanging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ния) и испытание тормозной системы на лифте с электрическим приводом; - испытание герметичности гидроцилиндра и трубопровода на лифте с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hanging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дравлическим приводом; - испытание прочности кабины, тяговых элементов, подвески и (или) опоры кабины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 их крепле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56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проверок, исследований, испытаний и измерений оформляются протоколами, копии которых прилагаются к паспорту лифта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аккредитованной испытательной лаборатории (центра), делает запись в паспорте лифта о результатах проверок, исследований, испытаний и измерени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9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ларация о соответствии лифта требованиям настоящего технического регламента прилагается к паспорту лифта. Паспорт лифта и декларация подлежат хранению в течение назначенного срока службы лифт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5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ввода в эксплуатацию не допускается использование лифта для транспортировки людей и (или) грузов, кроме случаев, связанных с его монтажом, наладкой и испытаниями; </w:t>
      </w:r>
    </w:p>
    <w:p>
      <w:pPr>
        <w:sectPr>
          <w:type w:val="nextPage"/>
          <w:pgSz w:w="11906" w:h="16838"/>
          <w:pgMar w:left="1700" w:right="840" w:gutter="0" w:header="0" w:top="1181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5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од  лифта  в  эксплуатацию  осуществляется  в  порядке,  установлен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7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 государства - члена Таможенного союз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2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соответствия лифта в течение назначенного срока службы осуществляется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12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е технического освидетельствования не реже одного раза в 12 месяцев организацией, аккредитованной (уполномоченной) в порядке, установленном законодательством государства - члена Таможенного союз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 оценки соответствия лифта оформляется актом и указывается в паспорте лифт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2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соответствия лифта, отработавшего назначенный срок службы, проводится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264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е обследования организацией, аккредитованной (уполномоченной) в порядке, установленном законодательством государства - члена Таможенного союз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следовании лифта определяются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684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лифта, отработавшего назначенный срок службы, общим требованиям безопасности, установленным приложением 1 к настоящему техническому регламенту и (с учетом назначения лифта) специальным требованиям безопасности, установленным приложением 1 к настоящему техническому регламенту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696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ые мероприятия (в том числе модернизация лифта) и сроки выполнения мероприятий по обеспечению соответствия лифта требованиям настоящего технического регламен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обследовании лифта проводятся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51" w:leader="none"/>
        </w:tabs>
        <w:overflowPunct w:val="false"/>
        <w:autoSpaceDE w:val="false"/>
        <w:spacing w:lineRule="auto" w:line="213" w:before="0" w:after="0"/>
        <w:ind w:left="0" w:right="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состояния оборудования лифта, включая устройства безопасности лифта, с выявлением дефектов, неисправностей, степени износа и коррози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металлоконструкций каркаса, подвески кабины, противовеса, а также направляющих и элементов их крепл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30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ытание изоляции электрических сетей и электрооборудования, визуальный и измерительный контроль заземления (зануления) оборудования лифта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 проведенном обследовании указываются в паспорте лифта; 5.3. на основании результатов обследования оформляется заключение, содержащее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 и возможный срок продления использования лифта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ации по модернизации или замене лифт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оответствия лифта после модернизации или замены осуществляется в порядке, установленном пунктом 3 настоящей статьи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ценке соответствия модернизированного лифта дополнительно осуществляется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898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соответствия модернизированного лифта общим требованиям безопасности, установленным в приложении 1 к настоящему техническому регламенту, и (с учетом назначения лифта) специальным требованиям безопасности, установленным в приложении 1 к настоящему техническому регламенту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694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соответствия установки оборудования лифта проектной документации на модернизацию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выполнения рекомендации по модернизации лифта, указанных в заключении по результатам оценки соответствия лифта, отработавшего назначенный срок службы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на основании положительных результатов оценки соответствия оформляет декларацию соответствия и назначает новый срок службы лифта, делает в паспорте запись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е службы и технической готовности лифта к вводу в эксплуатацию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86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сутствии необходимости модернизации или замены лифта и выполнения условий продления срока эксплуатации устанавливается срок использования лифта по назначению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22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tabs>
          <w:tab w:val="clear" w:pos="720"/>
          <w:tab w:val="left" w:pos="1111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фты, введенные в эксплуатацию до вступления в силу настоящего технического регламента и отработавшие назначенный срок службы, должны быть приведены в соответствие с требованиями настоящего технического регламента в срок, не превышающий 7 лет с даты вступления в силу настоящего технического регламента.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page19"/>
      <w:bookmarkStart w:id="9" w:name="page19"/>
      <w:bookmarkEnd w:id="9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7. Маркировка знаком обращения продукции на рынке государств - членов Таможенного союза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16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фты, устройства безопасности, соответствующие требованиям безопасности и прошедшие процедуру подтверждения соответствия, должны иметь маркировку единым знаком обращения продукции на рынке государств - членов Таможенного союз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04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ркировка единым знаком обращения продукции на рынке государств - членов Таможенного союза осуществляется перед выпуском лифтов, устройств безопасности в обращение на рынке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16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знак обращения продукции на рынке государств - членов Таможенного союза наносится на каждый лифт и устройства безопасности лифта, согласно утвержденному перечню, а также приводится в прилагаемых к нему эксплуатационных документах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38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ркировка лифтов, устройств безопасности единым знаком обращения продукции на рынке государств - членов Таможенного союза свидетельствует об их соответствии требованиям настоящего технического регламент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16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знак обращения продукции на рынке государств - членов Таможенного союза наносится любым способом, обеспечивающим четкое и ясное изображение в течение всего срока службы лифта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Защитительная оговорка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49" w:leader="none"/>
        </w:tabs>
        <w:overflowPunct w:val="false"/>
        <w:autoSpaceDE w:val="false"/>
        <w:spacing w:lineRule="auto" w:line="232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а - члены Таможенного союза обязаны предпринять все меры для ограничения, запрета выпуска в обращение лифтов и устройств безопасности лифтов на таможенной территории государств - членов Таможенного союза, представляющих опасность для жизни и здоровья человека, имущества. Компетентный орган государства - члена Таможенного союза обязан уведомить Комиссию Таможенного союза и компетентные органы других государств - членов Таможенного союза о принятом решении с указанием причин принятия данного решения и предоставлением доказательств, разъясняющих необходимость данной меры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2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применения статьи защиты могут быть следующие случа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2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выполнение  требований  настоящего  технического  регламента  Таможенн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равильное применение взаимосвязанных с настоящим техническим регламентом стандартов, если данные стандарты были применен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е причины запрета выпуска лифтов в обращение на рынке.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9. Переходные периоды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тификаты соответствия на лифты, устройства безопасности лифтов, выданные до вступления в силу настоящего технического регламента аккредитованными органами по сертификации государств - членов Таможенного союза, действуют на территории государства - члена Таможенного союза, в котором они были выданы, до окончания срока действия, указанного в сертификат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page21"/>
      <w:bookmarkStart w:id="11" w:name="page21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5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 к техническому регламенту Таможенного союза "Безопасность лифтов"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 ТС 011/2011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БЕЗОПАСНОСТИ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ля обеспечения безопасности лифта должны выполняться следующие общие требования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49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оступность для пользователей и посторонних лиц оборудования лифта, устанавливаемого в: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0" w:right="4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шкафах для размещения оборудования; - машинном помещении; - блочном помещен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шахте лифта, за исключением оборудования, расположенного в кабине лифт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79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мер по защите пользователей и посторонних лиц от получения травм в результате соприкосновения с движущимися частями оборудования лифт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34" w:leader="none"/>
        </w:tabs>
        <w:overflowPunct w:val="false"/>
        <w:autoSpaceDE w:val="false"/>
        <w:spacing w:lineRule="auto" w:line="23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устройств защиты, блокировки для остановки или предотвращения движения кабины, если дверь шахты не закрыта, не заперта; дверь для технического обслуживания оборудования, аварийная дверь, крышка смотрового и аварийного люка, дверь кабины не закрыты. Данное требование не относится к предварительному открыванию автоматических дверей при подходе кабины к этажной площадке и предусмотренному в конструкции лифта режиму доводки кабины до уровня этажной площадки при загрузке/разгрузке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возможности безопасной эвакуации людей из остановившейся кабины персоналом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13" w:before="0" w:after="0"/>
        <w:ind w:left="0" w:right="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лифта, доступное для пользователей и иных лиц, не должно иметь поверхностей с неровностями, представляющими для них опасность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4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редств для освещения кабины, предназначенной для перевозки людей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м числе при перебое в электроснабжени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13" w:before="0" w:after="0"/>
        <w:ind w:left="0" w:right="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лифта должно соответствовать климатическим, сейсмическим условиям, в которых предполагается эксплуатация лифта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1005" w:leader="none"/>
        </w:tabs>
        <w:overflowPunct w:val="false"/>
        <w:autoSpaceDE w:val="false"/>
        <w:spacing w:lineRule="auto" w:line="213" w:before="0" w:after="0"/>
        <w:ind w:left="0" w:right="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редств и (или) меры по предотвращению падения людей в шахту с этажных и прилегающих к шахте площадок здания (сооружения) и из кабины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962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ы дверного проема лифта должны обеспечивать безопасный вход в кабину и выход из нее на этажную площадку, безопасную загрузку и разгрузку кабины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1089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изонтальное и вертикальное расстояние между порогами этажной площадки и кабины должны обеспечивать безопасный вход в кабину и выход из нее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1082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тояние между элементами конструкции кабины и шахты должно исключать возможность проникновения человека в шахту при открытых дверях шахты и кабины, а также при нахождении кабины в зоне этажной площадк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1142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редств по предотвращению или уменьшению усилия сдавливания человека или предмета, находящегося на пути движения автоматически закрывающейся двери кабины и (или) шахты, до пределов, снижающих опасность получения травм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440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40"/>
        </w:numPr>
        <w:tabs>
          <w:tab w:val="clear" w:pos="720"/>
          <w:tab w:val="left" w:pos="1173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ина, тяговые элементы, подвеска и (или) опора кабины, противовеса, элементы их крепления должны выдерживать нагрузки, возникающие при использовании по назначению и испытаниях лифта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18" w:leader="none"/>
        </w:tabs>
        <w:overflowPunct w:val="false"/>
        <w:autoSpaceDE w:val="false"/>
        <w:spacing w:lineRule="auto" w:line="220" w:before="0" w:after="0"/>
        <w:ind w:left="0" w:right="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age23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кабины, предназначенной для перемещения людей, средствами для подключения к двусторонней переговорной связи, при помощи которой пассажир может вызвать помощь извне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45" w:leader="none"/>
        </w:tabs>
        <w:overflowPunct w:val="false"/>
        <w:autoSpaceDE w:val="false"/>
        <w:spacing w:lineRule="auto" w:line="213" w:before="0" w:after="0"/>
        <w:ind w:left="0" w:right="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редств, предотвращающих пуск перегруженной кабины в режиме нормальной работы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23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редств, ограничивающих перемещение кабины за пределы крайних рабочих положений (этажных площадок)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29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редств, ограничивающих величину превышения номинальной скорости кабины при движении вниз до пределов, снижающих опасность получения травм или поломки оборудова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45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вители и буфера при их срабатывании должны обеспечивать замедление движения кабины с целью снижения опасности получения травм или поломки оборудова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6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 воздухообмена  в  кабине,  предназначенной  для  перемеще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ей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89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ы и расположение рабочих зон для обслуживания оборудования должны быть достаточны для обеспечения безопасного выполнения работ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безопасного доступа персонала к лифтовому оборудованию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18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безопасного входа персонала на рабочую площадку в шахте и (или) крышу кабины и выход с нее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45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лощадка и (или) крыша кабины (при необходимости размещения персонала) должна выдерживать нагрузки от находящегося на ней персонал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83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редств и мер, снижающих риск падения персонала с рабочей площадки, находящейся в шахте, и (или) с крыши кабины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18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редств для остановки и управления движением кабины персоналом при проведении технического обслуживания. При необходимости перемещения персонала по шахте на кабине должны предусматриваться средства для управления движением на безопасной скорости и остановки кабины персоналом. Указанные средства должны быть недоступны для пользователей и посторонних лиц;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5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мер и (или) средств для предотвращения травмирования находящегося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ахте лифта персонала при неконтролируемом движении частей лифт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1137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мер и (или) средств по предотвращению травмирования персонала элементами лифтового оборудования: ремнями, шкивами, блоками, выступающим валом двигателя, шестернями, звездочками, приводными цепями при их движени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1195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редств для создания уровня освещенности зон обслуживания, достаточного для безопасного проведения работ персоналом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1257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мер и (или) средств по обеспечению электробезопасности пользователей, иных лиц и персонала при их воздействии на аппараты управления лифтом и (или) прикосновении к токопроводящим конструкциям лифт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1101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ел огнестойкости дверей шахты должен устанавливаться в соответствии с требованиями пожарной безопасност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1125" w:leader="none"/>
        </w:tabs>
        <w:overflowPunct w:val="false"/>
        <w:autoSpaceDE w:val="false"/>
        <w:spacing w:lineRule="auto" w:line="213" w:before="0" w:after="0"/>
        <w:ind w:left="0" w:right="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мер, обеспечивающих возможность пассажирам безопасно покинуть кабину при возникновении пожарной опасности в здании (сооружении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ы предусматриваться требования по безопасной утилизации лифтов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ля обеспечения безопасности на лифте, предназначенном в том числе для перевозки инвалидов и маломобильных групп населения, должны выполняться следующие специальные требования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49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ы кабины, дверного проема кабины и шахты должны обеспечивать безопасный въезд и выезд из кабины, а также размещение в кабине пользователя на кресле-коляске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81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tabs>
          <w:tab w:val="clear" w:pos="720"/>
          <w:tab w:val="left" w:pos="1075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ери кабины и шахты лифта, предназначенного для транспортирования пользователя в кресле-коляске без сопровождающих, должны открываться и закрывать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25"/>
      <w:bookmarkEnd w:id="13"/>
      <w:r>
        <w:rPr>
          <w:rFonts w:cs="Times New Roman" w:ascii="Times New Roman" w:hAnsi="Times New Roman"/>
          <w:sz w:val="24"/>
          <w:szCs w:val="24"/>
        </w:rPr>
        <w:t>автоматически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063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ина лифта должна оборудоваться, по крайней мере, одним поручнем, расположение которого должно облегчать пользователю доступ в кабину и к устройствам управл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-коляске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003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кция и размещение устройств управления и сигнализации (звуковой и световой) в кабине лифта и на этажной площадке должны обеспечивать безопасность и доступность лифта для инвалидов и других маломобильных групп населени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ля обеспечения безопасности на лифте, обеспечивающем транспортирование пожарных во время пожара, должны выполняться следующие специальные требования: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88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ы кабины и грузоподъемность лифта должны обеспечивать транспортирование пожарных с оборудованием для борьбы с пожаром и (или) спасаемых при пожаре люде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13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ы управления и сигнализация должны обеспечивать работу лифта под непосредственным управлением пожарных. </w:t>
      </w:r>
      <w:r>
        <w:rPr>
          <w:rFonts w:cs="Times New Roman" w:ascii="Times New Roman" w:hAnsi="Times New Roman"/>
          <w:sz w:val="24"/>
          <w:szCs w:val="24"/>
        </w:rPr>
        <w:t xml:space="preserve">Иные режимы управления лифтом должны отключатьс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29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режима управления лифтом, независимо от работы других лифтов, объединенных с ним системой группового управл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13" w:leader="none"/>
        </w:tabs>
        <w:overflowPunct w:val="false"/>
        <w:autoSpaceDE w:val="false"/>
        <w:spacing w:lineRule="auto" w:line="213" w:before="0" w:after="0"/>
        <w:ind w:left="0" w:right="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визуальной информации в кабине лифта и на основном посадочном (назначенном) этаже о местоположении кабины и направлении ее движ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ери шахты лифта должны быть противопожарными, предел огнестойкости которых устанавливается в соответствии с требованиями к пожарной безопасности зданий (сооружений)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28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мер и (или) средства по эвакуации пожарных из кабины, остановившейся между этажам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65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в конструкции купе кабины материалов, снижающих риск возникновения пожарной опасности по применимым показателям горючести, воспламеняемости, дымообразующей способности, распространения пламени и токсичности при горении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69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безопасности лифта, предназначенного для подключения к устройству диспетчерского контроля, должны выполняться следующие специальные требования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а предусматриваться возможность, для снятия сигналов с целью передачи от лифта к устройству диспетчерского контроля за его работой, следующей информации: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40" w:right="3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 срабатывании электрических цепей безопасности; о несанкционированном открывании дверей шахты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ткрытии двери (крышки) устройства управления лифта без машинного помещени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04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безопасности лифта, предназначенного для установки в здании, сооружении, в котором возможно преднамеренное повреждение лифтового оборудования, должны выполняться следующие специальные требования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989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раждающие конструкции купе кабины, а также отделка стен, потолка и пола должны выполняться из материалов, снижающих риск их намеренного повреждения или поджига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3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ройства управления, сигнализации, освещения в кабине и на этажных площадках должны иметь конструкцию и выполняться из материалов, снижающих риск их намеренного повреждения или поджиг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 предусматриваться сплошное ограждение шахты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22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tabs>
          <w:tab w:val="clear" w:pos="720"/>
          <w:tab w:val="left" w:pos="1077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редств, выводящих лифт из режима "Нормальная работа" при несанкционированном открытии дверей шахты при отсутствии кабины на этаже в режиме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page27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>"Нормальная работа". Возврат в режим "Нормальная работа" должен осуществляться обслуживающим персонал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5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к техническому регламенту Таможенного союза "Безопасность лифтов"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 ТС 011/2011)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580" w:right="1580" w:firstLine="25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УСТРОЙСТВ БЕЗОПАСНОСТИ ЛИФТА, ПОДЛЕЖАЩИХ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Й СЕРТИФИКАЦИИ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уфер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нергонакопительного типа (за исключением буферов энергонакопительного типа с линейными характеристиками)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0" w:right="4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нелинейными характеристиками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0" w:right="4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амортизированным обратным ходом; - энергорассеивающего тип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Гидроаппарат безопасности (разрывной клапан)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мок двери шахты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Ловители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граничитель скорости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5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 к техническому регламенту Таможенного союза "Безопасность лифтов"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 ТС 011/2011)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40" w:right="940" w:firstLine="19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И ПРИМЕНЕНИЕ СХЕМ ПОДТВЕРЖДЕНИЯ СООТВЕТСТВИЯ ЛИФТА, УСТРОЙСТВА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120" w:right="520" w:hanging="25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И ЛИФТА ТРЕБОВАНИЯМ ТЕХНИЧЕСКОГО РЕГЛАМЕНТА "БЕЗОПАСНОСТЬ ЛИФТОВ"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хема 1с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аккредитованная испытательная лаборатория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испытания и измерения параметров лифта на объекте его установки или на испытательном стенде в порядке и объеме, которые установлены стандартами из перечня, утвержденного Комиссией Таможенного союза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ет результаты испытаний и измерений протоколами. 1.2. орган по сертификации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анализ состояния производства; оформляет и выдает заявителю сертификат соответствия при положительных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ах анализа сведений и доказательных материалов, указанных в статье 6 настоящего технического регламента, а также при положительных результатах испытаний и измерений, выполненных аккредитованной испытательной лабораторией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81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инспекционный контроль за сертифицированным объектом сертификации. Периодичность проведения инспекционного контроля устанавл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page29"/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>органом по сертификации, но не реже одного раза в год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01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а 3с (для единовременно изготавливаемой партии) и Схема 4с (для разового изготовления)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редитованная испытательная лаборатория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испытания и измерения параметров лифта на объекте его установки или на испытательном стенде в порядке и объеме, которые установлены стандартами из перечня, утвержденного Комиссией Таможенного союз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яет результаты испытаний и измерений протоколами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по сертификации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анализ соответствия объекта сертификации, результатов испытаний и измерений требованиям технического регламент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яет и выдает заявителю сертификат соответствия при положительных результатах анализа сведений и доказательных материалов, указанных в статье 6 настоящего технического регламента, а также при положительных результатах испытаний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й, выполненных аккредитованной испытательной лабораторией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4д (схема декларирования):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явитель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авливает собственные доказательства, указанные в статье 6 настоящего технического регламента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ет заявку в аккредитованную испытательную лабораторию (центр) для проведения оценки соответствия в форме технического освидетельствования лифта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аккредитованная испытательная лаборатория (центр)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оценку соответствия в форме технического освидетельствования лифта; оформляет акт технического освидетельствования лифта; 3.3. заявитель на основании собственных доказательств и положительных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в технического освидетельствования оформляет декларацию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4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4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7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а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2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4:00Z</dcterms:created>
  <dc:creator>Консалтинг</dc:creator>
  <dc:description/>
  <dc:language>en-US</dc:language>
  <cp:lastModifiedBy>Acer</cp:lastModifiedBy>
  <dcterms:modified xsi:type="dcterms:W3CDTF">2024-08-06T11:15:00Z</dcterms:modified>
  <cp:revision>4</cp:revision>
  <dc:subject/>
  <dc:title/>
</cp:coreProperties>
</file>